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让我尝尝你的森林樱花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入梦境森林中的樱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梦境：森林中的樱花恋</w:t>
      </w:r>
      <w:r>
        <w:rPr>
          <w:sz w:val="32"/>
          <w:szCs w:val="32"/>
        </w:rPr>
        <w:t>&lt;/p&gt;&lt;p&gt;&lt;img src="/static-img/MtftZ4Cuk59bBKRjz-mWcyGJeswIt20NI1eXW-EaaqPD87ptl704x0GQt7x5N-9O.jpg"&gt;&lt;/p&gt;&lt;p&gt;</w:t>
      </w:r>
      <w:r>
        <w:rPr>
          <w:sz w:val="32"/>
          <w:szCs w:val="32"/>
        </w:rPr>
        <w:t>在一个春日的清晨，太阳的暖光穿透树梢，洒在一片繁茂的森林里。这里不仅有着新鲜的空气，还有一种独特而迷人的景致，那就是盛开的樱花。在这个动漫世界里，每个人都可以成为主角，体验到与自然和谐共处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尝尝你的森林樱花动漫，它是一次心灵之旅，一场视觉上的盛宴。想象一下，你站在这片金黄色的海洋中，不必担心脚步声会打扰这些温柔的生命，而是享受着它们散发出的芬芳。</w:t>
      </w:r>
      <w:r>
        <w:rPr>
          <w:sz w:val="32"/>
          <w:szCs w:val="32"/>
        </w:rPr>
        <w:t>&lt;/p&gt;&lt;p&gt;&lt;img src="/static-img/vd9BmSzyBDRVPZbbnvoYUiGJeswIt20NI1eXW-EaaqO-fvqHxJWNZ1DaChZf1ZngJs-f5EPLfCeykJ6pUOd0Kocow5ttAzG2IH49tYGsUQ7iLDD1YjqV-tOz3zOB292NtZ0jrSbwv_lR2vVuy8d0ww.jpg"&gt;&lt;/p&gt;&lt;p&gt;</w:t>
      </w:r>
      <w:r>
        <w:rPr>
          <w:sz w:val="32"/>
          <w:szCs w:val="32"/>
        </w:rPr>
        <w:t>《千本樱》是一个关于这样的故事。一位年轻画家，在一次偶然的情遇中发现了这个神秘的地方。他被这里深邃的大地和绚烂的人间佳话所吸引，最终决定留下，并用他的画笔记录下每一个瞬间。他的作品很快就让人难以忘怀，因为它捕捉到了樱花之美，以及他对自然界忠诚无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方并非没有危险。在《守护者的誓言》中，我们看到了一位勇敢的小女孩，她保护着这片土地免受外来威胁。她不仅要面对野生动物，也要应对人类带来的破坏。这是一段充满挑战与成长的小小传奇，是关于责任与勇气的一部分。</w:t>
      </w:r>
      <w:r>
        <w:rPr>
          <w:sz w:val="32"/>
          <w:szCs w:val="32"/>
        </w:rPr>
        <w:t>&lt;/p&gt;&lt;p&gt;&lt;img src="/static-img/J7QTFbGX0ncyzbVjF47i-SGJeswIt20NI1eXW-EaaqO-fvqHxJWNZ1DaChZf1ZngJs-f5EPLfCeykJ6pUOd0Kocow5ttAzG2IH49tYGsUQ7iLDD1YjqV-tOz3zOB292NtZ0jrSbwv_lR2vVuy8d0ww.jpg"&gt;&lt;/p&gt;&lt;p&gt;</w:t>
      </w:r>
      <w:r>
        <w:rPr>
          <w:sz w:val="32"/>
          <w:szCs w:val="32"/>
        </w:rPr>
        <w:t>在《寻找永恒》，一位老者带领着几个孩子们去探索这个神奇的地方。他教导他们如何尊重自然，如何聆听大地的声音，同时也教给了他们生活哲学。这是关于传承、信仰以及永恒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尝尝你的森林樱花动漫，不只是看图，更是在经历一种文化、情感和精神层面的丰富交换。你会发现，每一朵花都是历史的一部分，每一棵树背后都有故事可讲。而你，就成了那个参与其中的人物之一。</w:t>
      </w:r>
      <w:r>
        <w:rPr>
          <w:sz w:val="32"/>
          <w:szCs w:val="32"/>
        </w:rPr>
        <w:t>&lt;/p&gt;&lt;p&gt;&lt;img src="/static-img/SgvoA27nSZCuOs6ZQXQr1SGJeswIt20NI1eXW-EaaqO-fvqHxJWNZ1DaChZf1ZngJs-f5EPLfCeykJ6pUOd0Kocow5ttAzG2IH49tYGsUQ7iLDD1YjqV-tOz3zOB292NtZ0jrSbwv_lR2vVuy8d0ww.jpg"&gt;&lt;/p&gt;&lt;p&gt;&lt;a href = "/doc/807062-</w:t>
      </w:r>
      <w:r>
        <w:rPr>
          <w:sz w:val="32"/>
          <w:szCs w:val="32"/>
        </w:rPr>
        <w:t xml:space="preserve">迈开腿让我尝尝你的森林樱花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入梦境森林中的樱花恋</w:t>
      </w:r>
      <w:r>
        <w:rPr>
          <w:sz w:val="32"/>
          <w:szCs w:val="32"/>
        </w:rPr>
        <w:t>.doc" rel="alternate" download="807062-</w:t>
      </w:r>
      <w:r>
        <w:rPr>
          <w:sz w:val="32"/>
          <w:szCs w:val="32"/>
        </w:rPr>
        <w:t xml:space="preserve">迈开腿让我尝尝你的森林樱花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入梦境森林中的樱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